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</w:t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 </w:t>
      </w:r>
      <w:r>
        <w:rPr>
          <w:b/>
        </w:rPr>
        <w:t>Komendzie Powiatowej Policji w Świeciu i Komisariacie Policji w Now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Cs w:val="20"/>
              </w:rPr>
              <w:t>działania z zakresu konstytucyjnych wolności i praw człowieka i obywatela – występujące w stosunkach jednostki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w Świeciu i Komisariacie Policji w Nowem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……………………………………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ind w:left="72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ministratorem jest Komendant Powiatowy Policji w Świeciu, adres: ul. Wojska Polskiego 153, </w:t>
              <w:br/>
              <w:t>86-100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Wojska Polskiego 153, 86-100 Świecie 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od.kpp-swiecie-nad-wsila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 xml:space="preserve">Komendzie Powiatowej Policji w Świeciu , Komisariacie Policji w Nowem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swiecie-nad-wsil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Monika Fidler</dc:creator>
  <dc:description/>
  <cp:keywords/>
  <dc:language>en-US</dc:language>
  <cp:lastModifiedBy>669272</cp:lastModifiedBy>
  <cp:lastPrinted>2024-12-12T10:02:00Z</cp:lastPrinted>
  <dcterms:modified xsi:type="dcterms:W3CDTF">2024-12-19T06:08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