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głoszenia zewnętrznego naruszenia prawa w </w:t>
      </w:r>
      <w:r>
        <w:rPr>
          <w:b/>
        </w:rPr>
        <w:t>Komendzie Powiatowej  Policji                                 w Świeciu /Komisariatu Policji w Nowe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84"/>
        <w:ind w:left="284" w:right="340" w:hanging="426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podczas bezpośredniego spotkania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>w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omendzie Powiatowej Policji w Świeciu, Komisariacie Policji w Now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wewnętrzna procedura zgłaszania naruszeń prawa i podejmowania działań następczych w Komendzie Powiatowej Policji w Świeciu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Wojewódzki Policji w Bydgoszczy, adres: ul. Powstańców Wielkopolskich 7, 85-090 Bydgoszc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W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Powstańców Wielkopolskich 7, 85-090 Bydgoszcz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od.kwp@bg.policja.gov.pl</w:t>
              </w:r>
            </w:hyperlink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>Komendzie Wojewódzkiej Policji w Bydgoszczy, Oddziale Prewencji Policji w Bydgoszczy i Samodzielnym Pododdziale Kontrterrorystycznym Policji w Bydgoszcz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Calibri" w:hAnsi="Calibri" w:eastAsia="NSimSu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NSimSun" w:cs="Calibri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3:00Z</dcterms:created>
  <dc:creator>Monika Fidler</dc:creator>
  <dc:description/>
  <cp:keywords/>
  <dc:language>en-US</dc:language>
  <cp:lastModifiedBy>Beata Kliewer-Kępa</cp:lastModifiedBy>
  <cp:lastPrinted>2024-12-12T10:03:00Z</cp:lastPrinted>
  <dcterms:modified xsi:type="dcterms:W3CDTF">2024-12-18T11:48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