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85" w:firstLine="25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 3</w:t>
      </w:r>
    </w:p>
    <w:p>
      <w:pPr>
        <w:pStyle w:val="Normal"/>
        <w:spacing w:lineRule="auto" w:line="240" w:before="0" w:after="0"/>
        <w:ind w:left="10099" w:firstLine="5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</w:t>
        <w:tab/>
        <w:tab/>
        <w:tab/>
        <w:tab/>
        <w:t>z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ARTartustawynprozporzdzenia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Cs w:val="24"/>
        </w:rPr>
        <w:t>Rejestr zgłoszeń zewnętrznych w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b/>
        </w:rPr>
        <w:t xml:space="preserve">Komendzie Powiatowej Policji w Świeciu/ Komisariacie Policji w Nowe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za rok ……..</w:t>
      </w:r>
    </w:p>
    <w:p>
      <w:pPr>
        <w:pStyle w:val="Normal"/>
        <w:spacing w:before="0" w:after="0"/>
        <w:ind w:right="931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8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843"/>
        <w:gridCol w:w="1275"/>
        <w:gridCol w:w="1276"/>
        <w:gridCol w:w="2268"/>
        <w:gridCol w:w="1418"/>
        <w:gridCol w:w="1417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głos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naruszenia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e osob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ygnalisty oraz osoby, której dotyczy zgłos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do kontaktu sygnalis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dokonania zgłos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e o podjętych działaniach następczych lub nie podejmowaniu dalszych dział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formacje </w:t>
              <w:br/>
              <w:t>o wydaniu zaświad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acunkowa szkoda majątkowa, jeżeli została stwierdzona oraz kwoty odzysk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zakończenia spraw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78" w:right="1079" w:gutter="0" w:header="0" w:top="1417" w:footer="0" w:bottom="113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33:00Z</dcterms:created>
  <dc:creator>Monika Fidler</dc:creator>
  <dc:description/>
  <cp:keywords/>
  <dc:language>en-US</dc:language>
  <cp:lastModifiedBy>669272</cp:lastModifiedBy>
  <cp:lastPrinted>2024-12-12T10:04:00Z</cp:lastPrinted>
  <dcterms:modified xsi:type="dcterms:W3CDTF">2024-12-19T06:09:00Z</dcterms:modified>
  <cp:revision>5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