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łącznik nr 5 do procedury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głoszeń zewnętrznych</w:t>
      </w:r>
    </w:p>
    <w:p>
      <w:pPr>
        <w:pStyle w:val="Normal"/>
        <w:suppressAutoHyphens w:val="true"/>
        <w:spacing w:lineRule="auto" w:line="240" w:before="0" w:after="0"/>
        <w:ind w:left="5954" w:firstLine="85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54" w:firstLine="85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54" w:firstLine="85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wiecie, dnia ..……………...………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komórki procedującej zgłoszenie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yjęcia zgłoszenia zewnętr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/P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artustawynprozporzdze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37 ustawy z dnia 14 czerwca 2024 r.</w:t>
      </w:r>
      <w:r>
        <w:rPr>
          <w:rFonts w:cs="Times New Roman" w:ascii="Times New Roman" w:hAnsi="Times New Roman"/>
          <w:i/>
          <w:szCs w:val="24"/>
        </w:rPr>
        <w:t xml:space="preserve"> o ochronie sygnalistów </w:t>
      </w:r>
      <w:r>
        <w:rPr>
          <w:rFonts w:cs="Times New Roman" w:ascii="Times New Roman" w:hAnsi="Times New Roman"/>
          <w:szCs w:val="24"/>
        </w:rPr>
        <w:t>(Dz.U. 2024 poz. 928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związku z zewnętrzną procedurą dokonywania zgłoszeń naruszeń prawa                     i podejmowania działań następczych w Komendzie Powiatowej Policji w Świeciu, Komisariacie Policji w Nowem, potwierdzam przyjęcie zgłoszenia, dokonanego w dni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..................................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0:00Z</dcterms:created>
  <dc:creator>Wojciech Kempski</dc:creator>
  <dc:description/>
  <cp:keywords/>
  <dc:language>en-US</dc:language>
  <cp:lastModifiedBy>674152</cp:lastModifiedBy>
  <cp:lastPrinted>2024-12-10T10:40:00Z</cp:lastPrinted>
  <dcterms:modified xsi:type="dcterms:W3CDTF">2024-12-23T12:40:00Z</dcterms:modified>
  <cp:revision>2</cp:revision>
  <dc:subject/>
  <dc:title/>
</cp:coreProperties>
</file>